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8"/>
        <w:gridCol w:w="2700"/>
        <w:gridCol w:w="2880"/>
        <w:gridCol w:w="2610"/>
      </w:tblGrid>
      <w:tr>
        <w:trPr>
          <w:trHeight w:val="137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ICINES / VITAMIN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RESCRIPTION PICKUP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lcohol Swabs 2.34-2.96/1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spirin 325mg 2.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lcium 600mg Spr. Val 3.38/1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ough Drops 1.18/C Syrup 2.8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Excedrin 500mg .9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Fish Oil 1000mg 3.47/60 5.94/2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and Sanitizer 1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Ibuprofen 200mg 3.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epcid AC 4.00/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Vitamins [_]Mens [_]Womens 3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odyText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SONAL PRODUCT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ndages 2.4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rd [_]Brthdy[_]GetWell [_]ThkYou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ondoms 14/@4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onditioner Suave 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ial Soap Bar 8@3.00 3@1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ental Floss .7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eodorant 2.18 [_]Men [_] Wom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air Spray Aussie Freeze 3.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Ky Lubricant 8.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oreal Hair Color 7A½  8.9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outh Wash 2.7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Nizoral 9.36</w:t>
              <w:br/>
              <w:t>[_] Q-Tips 1.9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Razor 6.26/10 [_]Men [_]Wom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Shampoo Suave .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oft Soap Anti-bacteria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ampons 4.24/36 (mixed sizes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oth Brush 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oth Paste 2.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AT / HARDWARE / OTHE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/C Filter (16 x 25 x 1) 2.68/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Batteries  AA   AAA   C  D   9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Battery Watch (T=364 A=371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issell Vacuum Bags #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Bissell Vacuum Belt #9 – 2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ndles 10” .74 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ndles Votives .2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t Food 10.2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t Litter 11.62/35l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oleman Gas 2.3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ight Bulbs 1.03/4 [_] Flor 7.97/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ights F40 Fluorescent 48” 3.8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ropane Tank Refill 19.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ropane Canister (Camp) 2.3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cotchguard Tent Sealant 4.6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herma-cell Refill 6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icro-Cassettes 4.64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DRINK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Beer Dark (Shiner/Zigenbock) 7.6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iet Ri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Rspbry/CherryCoke) 3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r Pepper 3.98/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ater (Bottled) 2.50/12 &amp; 3.50/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ine Red (Merlot) 6.97-9.37-10.4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Wine White (Chardonnay)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DAIR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utter (Salted) 2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ese Shrp Cheddar Shre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3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eese Mozzarella Shredded 2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eese Sandwich Slices 1.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ottage Chee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eam Cheese 3.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gg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66 / 2.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ilk Vitamin-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28 gall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Reddi-Whip 1.5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our Cream 1.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Yogurt Vanilla 2.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____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LEANING PRODUCTS (13):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ir Freshener Aerosol .8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leach 1.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Bounce 1.87/40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rpet Fresh 1.48-1.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sca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52-2.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awn Dish Detergent .9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ain Washer Deterg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.96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ysol 4-n-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lug-ins 3.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hout! Refill 4.7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ilet Blue Cleaner  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</w:t>
            </w:r>
          </w:p>
          <w:p>
            <w:pPr>
              <w:pStyle w:val="BodyText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LEANING PRODUCTS (12):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rkeepers Friend (Ajax) 1.7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Kleenex (store brand .97)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ysol 2.4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aper Towe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2p) .84-1.94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crubbing Bubbles 2.32</w:t>
              <w:br/>
              <w:t>[_] Windex for Glass Refill 4.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PAPER SUPPLIES / ETC (11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armin Toilet Pape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.27/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aper Plates 3.97/1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lastic Cups 9oz 2.37/8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Napkin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76/2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luminum Foil  .97/25 sq f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ling Wrap 1.37/200 sq f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Plastic Wrap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ax Paper 1.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Sndwh Bag 1.32/50  2.38/1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Refrid Bags 1 Gal 40/2.9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Trash Bags 13gal  2.96/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rash Bags 33gal 6.98/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HIPS/SNACKS (10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ringles 1.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Potato Chips 2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ea (Peach) $1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stito Scoops 3.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ackers Peanut Butter 1.88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RY FOOD (9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ackers Saltine 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reat Grains Post Cere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8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Nutri-Grain Apple/Cinnam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Nutri-Grain Strawberry 2.7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Oatmeal Quak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yrup (Lite 100 cal) 1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stitos Scoops 3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hole Wheat Pancake Mix 2.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ONDIMENTS (8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y Leaves 1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king Powder 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king Soda .3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lack Pepper 1.7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Black Peppercorn Medley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ilantro Dried 2.5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ushed Red Pepp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arlic Powder 3.6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arlic Salt 2.78 (6oz 1.6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Garlic Salt California 1.6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arlic Salt Grinder 2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arlic Salt w/Parsly 2.78/12oz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oney GV 3.4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SG 2.73/4.5o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Marshmallows 1.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ustard Powder/Ground 2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live Oil 4.6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nions Minced 2.78 l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aprika 2.4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arsley Flakes 2.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ecans 5.58/10oz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otato Bits (stuffed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ea Salt 2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ugar 4 lb 1.68-1.9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Vegetable Oil  2.6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alnuts 7.18/16oz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hole Wheat Flou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NACKS (7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pple Sauc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eese Whiz 1.9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rry Mixed Fruit Cup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8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icken N Biscuit 2.00-2.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V Soft Chocolate Chip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raham Crackers 1.3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il Debi Choc Cupcake 2.3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ANNED FOOD/MEAT/SOUP (6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eanie Weenee 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Black Beans Ranch Styl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.7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icken Breas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an 12.5oz 2.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icken Broth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.8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icken Noodle Soup 1.18</w:t>
              <w:br/>
              <w:t>[_] Chili Can (Lean) 2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ream of Celer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oup 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ream Of Chick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oup .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ima Beans .7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ixed Vegetabl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asta Salad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(Kraft Italian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7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Peas .73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Refried Beans .8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loppy Joe Mix Del Monte 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tuffing Whole Wheat GV .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un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in Spring Water .68-.7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Vienna Sausage BBQ Sauce .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PASTA  ITEMS (5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Diced Chilies .6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umpling Noodl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0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acaroni &amp; Cheese 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eatloaf Mix  McCormic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armesan Cheese 1,6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ot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.8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alsa 1.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paget Barillo Noodl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2oz 1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paghetti Sauc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.8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Velvetta Cheese 4.7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aco Shells 1.08</w:t>
              <w:br/>
              <w:t>[_] Taco Mix .5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OFFEE/TEA,SALAD DRESSING, KETCHUP, ETC (4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pple Cider (Spiced Orig.) 1.5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BQ Sauce (Mesquite) 1.4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offe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Folgers .5 Caf) 3.42/8.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Coffee Filters 3.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eamy Chocolate 1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rystal Light Peach Tea/Pnk Lmnai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ressing Good Season I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88/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ressing Hidden Val Ranch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Dressing Newman’s Fam. Ita 2.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otdog Relish .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Ketchup 2.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Mayonnaise 2.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Mustard 2.12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lives Black .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lives Green Sala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8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lives Stuffed Garlic/Jalop 4.5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ea (Sm Tea Bags) 2.6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Worchestershire Lea&amp;Perrin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Vinegar 1.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Vegetable Juice 2.50</w:t>
            </w:r>
          </w:p>
          <w:p>
            <w:pPr>
              <w:pStyle w:val="BodyText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READ / DESSERT / SNACKS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M-Blu Tu-Grn Th-Red F-Wht Sa-Y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Ezekiel Bread 4.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Hamburger Bun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Hotdog Bun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atmeal Crème Pi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.2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Wheat Brea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Sandwich) 2.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FROZEN FOOD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eesecake 4.2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Ice Cream (Vanilla Bean) 6.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range [_] Grape Juice Frozen 1.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asagn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MISC / DESSERT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ecan Pie 4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rtillas 2.52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MEAT / FISH / POULTR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risket / BBQ 4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hicken Tenderloin 4.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round Sirloi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.48 Beef 2.3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am Cubes 2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Honey Ham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Sandwiches .5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Hot Dogs 2.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armesan Cheese-Fresh 4.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Pickles (Klausen) 2.7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Roast Beef 4.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ausage/Egg/Bisk JD 6.77/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liced Beef - Sandwiches .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Spicy Chicken Patties 4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te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Filet Mignon) 3.6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Wild Salmo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.50-4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FRUITS / VEGETABL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Apples .25 e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ananas .49/lb (6=1.48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Broccoli 1.60 l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arrots (Sliced) 1.4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elery 1.3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Cilantro .38</w:t>
              <w:br/>
              <w:t>[_] Garlic Clo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Garlic Minced 3.64/2 lb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Jalapenos 1.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emons .20 eac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emon Juice (Squirt) .7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ettuce Shredded 1.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Must. Potato Salad 1.98-2.9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nions Green 1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nions Red .62/l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nions White 1.04/l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Orang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each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Potatoes Baker .88/l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Spinach 2.36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omatoes 1.68/l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AM’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</w:t>
            </w:r>
            <w:r>
              <w:rPr>
                <w:rFonts w:cs="Verdana" w:ascii="Verdana" w:hAnsi="Verdana"/>
                <w:sz w:val="14"/>
                <w:szCs w:val="14"/>
              </w:rPr>
              <w:t>Broccoli 4.46/ 3 lb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Cat Food 10.88/21.6 lb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Cereal Trail Cru 6.88/47o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elery 4.87/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Cheese Chddar 6.88/2 lb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Chs Cdr 11.42-12.73/5lb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heese Mozzarella 1.83/5lb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heesecake 13.8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Chicken 9.82/ 5 (13 oz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hkn Broth 7.84/ 12 (14 oz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hkBreast13.76/6.5lb Plg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ChkBreast 22.88/10lbs Tys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Garlic Minced 3.47/ 48 o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Saus/Egg/Bis JD 12/9.4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Lettuce 2.78/ 3 lb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sz w:val="14"/>
                <w:szCs w:val="14"/>
              </w:rPr>
              <w:t>Litter 8.84/35 lbs-10.6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Nutri-Grai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_] Pecans 9.08-10.47 2/lb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Plastic Cups 9 oz 9.88/ 36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Ranch 8.20/2 40oz = .1025o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Spinach 3.84 l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Tuna 6.46/ 10 (6 oz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Velvetta 7.64/ 2 2lb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[_]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Walnuts 14.36/48o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V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KY 2oz7.99/6oz8.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Nizoral 9.6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llar St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Toothbrush 1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LIQUOR STOR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Shiner Black/Commemor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_] Khalua 750m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Ziegenbock/Shi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Tequilla / Vo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LAWN CAR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Lawn Mower Filter / O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_] 2-Cycle Oil Weedea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776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ion 59 – 10/0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 </w:t>
    </w:r>
    <w:r>
      <w:rPr>
        <w:rFonts w:cs="Arial Black" w:ascii="Arial Black" w:hAnsi="Arial Black"/>
        <w:sz w:val="24"/>
        <w:szCs w:val="24"/>
      </w:rPr>
      <w:t>Tina’s and Alan’s Grocery List                    ____-____-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7:00Z</dcterms:created>
  <dc:creator>Alan Freeman</dc:creator>
  <dc:description/>
  <cp:keywords/>
  <dc:language>en-US</dc:language>
  <cp:lastModifiedBy>Alan Freeman</cp:lastModifiedBy>
  <cp:lastPrinted>2010-08-18T12:08:00Z</cp:lastPrinted>
  <dcterms:modified xsi:type="dcterms:W3CDTF">2010-10-04T12:38:00Z</dcterms:modified>
  <cp:revision>6</cp:revision>
  <dc:subject/>
  <dc:title>LIQUID DRINKS:</dc:title>
</cp:coreProperties>
</file>